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проект в младшей разновозрастной группе «Осень золотая!»</w:t>
        <w:br/>
        <w:br/>
        <w:br/>
        <w:t>Тема проекта: «Осень золотая!»</w:t>
        <w:br/>
        <w:t>Длительность проекта: вторая - третья недели октября 2022года.</w:t>
        <w:br/>
        <w:t>Участники проекта: воспитатель ,воспитанники группы, родител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детей с природой, формирование осознанно бережного отношения к ней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элементарных представлений об осенних изменениях в природе (разноцветные листья на деревьях, похолодало, идут частые дожди, дует ветер, листья летят с деревьев)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снове расширения ориентировки в окружающем развивать понимание речи и активизировать словарь по теме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добрые чувства, любознательность, эстетическое восприятие, переживания, связанное с красотой природы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знакомить детей с произведениями художественной литературы об осени. Вызвать у детей интерес к иллюстрациям в книгах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стремление отразить свои яркие впечатления в рисунках и аппликации. Учить передавать образ осени доступными способами художественного творчества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личать сенсорные свойства: величину (большой, маленький), цвет (желтый, красный, зеленый, синий), качества (мокрый, грязный)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й возраст – самое благоприятное время для накопления знаний об окружающем мире, для сенсорного воспитания. Проект поможет заложить первые представления и ориентиры в мире природы. Благодаря работе по проекту дети научаться наблюдать, воспринимать происходящие вокруг них сезонные явления – листопад, холодный дождь, ветер и пр., познакомятся с качествами природного материала, у детей активизируется словарь (научатся называть цвет осенних листьев), разовьется зрительное и слуховое внимание, укрепится сила мышц рук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время адаптации детей к условиям детского сада. Общение с природой даст заметный оздоровительный эффект, поможет снять психологическую напряженность, стресс и агрессивность, настроит на доброжелательное отношение ко всему живому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</w:t>
        <w:br/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изменений в мире природы человек может заметить, почувствовать и пережить только вне стен помещения, в непосредственном контакте с природой. Ни картина, ни рассказ не заменят живого общения с ней. Природу важно воспринимать всей душой, всеми органами чувств, замечать многообразие её форм, красоту красок, звуков, запахов. Сколько возможностей для развития чувств, речи, движений, воображения. Это формирует первый сенсорный опыт ребенка – основу для его интеллектуального развития. Впечатления от родной природы, полученные в детстве, запоминаются на всю жизнь. Поэтому, так важно ввести ребенка в природу с самого раннего возраста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«золотой осени» доступна даже самому маленькому ребенку. Поэтому так важно с самого раннего возраста развивать у малышей предпосылки наблюдательности, интереса и взаимосвязь явлений природы и жизни людей, развивать воображение, вызывать эстетический отклик на красоту осен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ое воспитание» ребенка раннего возраста означает содействие взрослых развитию доброго и любознательного малыша, открытого миру природы. Мы должны научить малышей смотреть и видеть, знать и любить и, конечно, беречь природу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</w:t>
        <w:br/>
        <w:t>Составление плана проекта.</w:t>
        <w:br/>
        <w:t>Разработка конспектов занятий.</w:t>
        <w:br/>
        <w:t>Создание развивающей среды (развивающих пособий и дидактических игр), оформление уголка природы, подбор сюжетных картин и художественных произведений, посвященных осенней поре.</w:t>
        <w:br/>
        <w:t>Организация работы с родителями.</w:t>
        <w:br/>
        <w:t>Стимулирование художественно-эстетической деятельности детей.</w:t>
        <w:br/>
        <w:br/>
        <w:t>Выполнение проекта</w:t>
        <w:br/>
        <w:br/>
        <w:t>1. Целевые прогулки на участке, а так же по территории детского сада.</w:t>
        <w:br/>
        <w:t>2. ООД согласно планированию.</w:t>
        <w:br/>
        <w:t>3. Прослушивание аудиозаписи Песенки про осень.</w:t>
        <w:br/>
        <w:t>4. Художественное творчество.</w:t>
        <w:br/>
        <w:t>5. Чтение художественных произведений, посвященных осени.</w:t>
        <w:br/>
        <w:t>6. Подвижные игры «Листочки», «Солнышко и дождик».</w:t>
        <w:br/>
        <w:br/>
        <w:t>Ожидаемый результат</w:t>
        <w:br/>
        <w:t>1. Дети научатся замечать красоту родной природы.</w:t>
        <w:br/>
        <w:t>2. У детей возникнет желание отображать увиденное при помощи рисования, лепки.</w:t>
        <w:br/>
        <w:t>3. Дети станут чаще прибегать к активной речи, как средству общения и выражения своих чувств.</w:t>
        <w:br/>
        <w:t>4. Дети узнают об осенних изменениях в природе.</w:t>
        <w:br/>
        <w:br/>
        <w:t>Взаимодействие с семьёй</w:t>
        <w:br/>
        <w:t>1. . Папка – передвижка «Осень пришла».</w:t>
        <w:br/>
        <w:t>3. Оформление родительского уголка.</w:t>
        <w:br/>
        <w:t>4. Индивидуальные беседы о том, как одевать детей на прогулку осенью.</w:t>
        <w:br/>
        <w:br/>
        <w:t>Формирование элементарных математических представлений</w:t>
        <w:br/>
        <w:t>«Сложи листик»</w:t>
        <w:br/>
        <w:t>Задачи:</w:t>
        <w:br/>
        <w:t>1. Учить детей складывать из двух частей целое, называть получившийся предмет.</w:t>
        <w:br/>
        <w:t>2. Учить дифференцировать красный, желтый, зеленый цвета.</w:t>
        <w:br/>
        <w:t>понимать и использовать в активной речи слова «такой же», «не такой».</w:t>
        <w:br/>
        <w:t>3. Учить понимать сюжет, развивать умение слушать пояснения воспитателя, высказываться по поводу изображенного.</w:t>
        <w:br/>
        <w:br/>
        <w:t>Художественное творчество (коллективное рисование) «Листопад»</w:t>
        <w:br/>
        <w:t>Задачи:</w:t>
        <w:br/>
        <w:t>1. Познакомить детей с рисованием листьев способом примакивания.</w:t>
        <w:br/>
        <w:t>2. Закреплять умение рисования кистью.</w:t>
        <w:br/>
        <w:t>3. Воспитывать интерес к совместному творчеству.</w:t>
        <w:br/>
        <w:t>3. Закреплять знание красного, жёлтого, зелёного цвета.</w:t>
        <w:br/>
        <w:br/>
        <w:t>Образовательная деятельность во время режимных моментов:</w:t>
        <w:br/>
        <w:t>Рассматривание листьев на прогулке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  <w:br/>
        <w:t>1. Познакомить с кленовыми листьями.</w:t>
        <w:br/>
        <w:t>2. Доставить детям радость от игр с листьями (ходьба по листьям, подбрасывание листьев).</w:t>
        <w:br/>
        <w:t>Прогулка «Наблюдение за ветром»</w:t>
        <w:br/>
        <w:t>Задачи:</w:t>
        <w:br/>
        <w:t>1. Закрепить знание детей о ветре.</w:t>
        <w:br/>
        <w:t>2. Учить устанавливать причинно-следственные связи: деревья качаются, листья кружатся, летят – это ветер дует.</w:t>
        <w:br/>
        <w:t>Прогулка «Наблюдаем листопад»</w:t>
        <w:br/>
        <w:t>Задачи:</w:t>
        <w:br/>
        <w:t>1. Показать детям краски «золотой осени», закрепить знание желтого цвета.</w:t>
        <w:br/>
        <w:t>2. Раскрыть новое понятие «листопад».</w:t>
        <w:br/>
        <w:t>Дидактическая игра «Времена года»</w:t>
        <w:br/>
        <w:t>1. Познакомить детей с самыми характерными признаками осени (листопад, люди одеты теплее, идут дожди и пр.).</w:t>
        <w:br/>
        <w:t>2. Научить детей различать на картинках осень.</w:t>
        <w:br/>
        <w:t>Дидактическое пособие «Овощи и фрукты»</w:t>
        <w:br/>
        <w:t>Цель: развитие сенсорного восприятия, формирование зрительно – моторной координации на основе действий с предметами.</w:t>
        <w:br/>
        <w:t>Задачи:</w:t>
        <w:br/>
        <w:t>Закреплять представления детей об основных цветах, умение группировать</w:t>
        <w:br/>
        <w:t>предметы по цвету.</w:t>
        <w:br/>
        <w:t>Развивать навыки сравнения предметов.</w:t>
        <w:br/>
        <w:t>Закреплять понятия «один», «много».</w:t>
        <w:br/>
        <w:t>Развивать слуховое и зрительное внимание, память.</w:t>
        <w:br/>
        <w:t>Развивать речь детей. Активизировать в речи детей понятия «овощи», «фрукты».</w:t>
        <w:br/>
        <w:t>Дидактическое пособие «Времена года»</w:t>
        <w:br/>
        <w:t>Задачи:</w:t>
        <w:br/>
        <w:t>1. Закреплять знания о временах года.</w:t>
        <w:br/>
        <w:t>2. Развивать цветовосприятие.</w:t>
        <w:br/>
        <w:t>3. Развивать мелкую моторику.</w:t>
        <w:br/>
        <w:t>Дидактическая игра на развитие зрительного и слухового внимания «Найди такой же»</w:t>
        <w:br/>
        <w:t>Задачи:</w:t>
        <w:br/>
        <w:t>1. Развивать зрительное внимание.</w:t>
        <w:br/>
        <w:t>2. Развивать слуховое внимание.</w:t>
        <w:br/>
        <w:t>Дидактическая игра «Разложи грибочки по цвету»</w:t>
        <w:br/>
        <w:t>Задачи:</w:t>
        <w:br/>
        <w:t>1. Учить детей различать цвета, правильно называть их.</w:t>
        <w:br/>
        <w:t>2. Учить раскладывать грибочки в ведерки по принципу «такой – не такой».</w:t>
        <w:br/>
        <w:t>Дидактическая игра «Оденем куклу на прогулку».</w:t>
        <w:br/>
        <w:t>Задачи: уточнить название осеней одежды.</w:t>
        <w:br/>
        <w:t>Дыхательная гимнастика «Чей листок раньше улетит»</w:t>
        <w:br/>
        <w:t>Задачи: укреплять дыхательную мускулатуру, развивать длительный плавный выдох.</w:t>
        <w:br/>
        <w:t>Воспитатель предлагает рассмотреть листочки, их цвет, предлагает долго, плавно подуть на листок и посмотреть, как он полетит. Можно устроить соревнования «чей листок улетит раньше», «Чей листок улетит дальше».</w:t>
        <w:br/>
        <w:br/>
        <w:t>Чтение художественной литературы об осени</w:t>
        <w:br/>
        <w:t>Задачи: Развивать умение слушать художественные произведения, понимать смысл при помощи объяснения воспитателя.</w:t>
        <w:br/>
        <w:t>И. Соколов-Микитов «Осень в лесу»;</w:t>
        <w:br/>
        <w:t>М. Ходякова «Осень»;</w:t>
        <w:br/>
        <w:t>В. Мирович «Все деревья облетели»;</w:t>
        <w:br/>
        <w:t>З. Фёдоровская «Осень».</w:t>
        <w:br/>
        <w:t>А. Плещеев «Осень наступила»</w:t>
        <w:br/>
        <w:t>В. Митрович «Листопад, листопад».</w:t>
        <w:br/>
        <w:br/>
        <w:t>Рассматривание осенних иллюстраций, фотографий, беседа о красоте осени Задачи: развивать умение замечать красоту осенней природы.</w:t>
        <w:br/>
        <w:br/>
        <w:t>Подвижные игры</w:t>
        <w:br/>
        <w:t>Задачи: Учить свободно двигаться по площадке, действовать по сигналу воспитателя.</w:t>
        <w:br/>
        <w:t>1. Подвижная игра «Солнышко и дождик»</w:t>
        <w:br/>
        <w:t>Если светит солнышко, Дети ходят по залу стайкой</w:t>
        <w:br/>
        <w:t>Можно погулять.</w:t>
        <w:br/>
        <w:t>Хлопать, топать весело,</w:t>
        <w:br/>
        <w:t>В садике играть. Хлопают в ладоши, топают ножками</w:t>
        <w:br/>
        <w:t>Если туча хмурится</w:t>
        <w:br/>
        <w:t>И грозит дождём,</w:t>
        <w:br/>
        <w:t>Спрячемся под зонтиком, Воспитатель открывает зонт,</w:t>
        <w:br/>
        <w:t>Дождик переждём. дети бегут, прячутся под зонтом</w:t>
        <w:br/>
        <w:br/>
        <w:t>2.«Подвижная игра «Листочки»</w:t>
        <w:br/>
        <w:t>Игра проводится с листочками в руках.</w:t>
        <w:br/>
        <w:t>Листочки летали, Дети свободно бегают по игровой площадке,</w:t>
        <w:br/>
        <w:t>Листочки кружились; кружатся, взмахивая листочками по</w:t>
        <w:br/>
        <w:t>Листочки устали показу взрослого.</w:t>
        <w:br/>
        <w:t>И вниз опустились. Садятся на карточки, опускают руки.</w:t>
        <w:br/>
        <w:t>Подул ветерочек Воспитатель изображает ветерок султанчиком,</w:t>
        <w:br/>
        <w:t>На них – и опять (бегает, кружась, взмахивая руками).</w:t>
        <w:br/>
        <w:t>Все детки – листочки</w:t>
        <w:br/>
        <w:t>Хотят полетать! Дети снова бегут, кружатся среди листопада.</w:t>
        <w:br/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развивать мелкую моторику рук, укреплять мышцы рук детей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ний букет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гибаем пальчики по очеред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листья собират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жимаем и разжимаем кулачк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березы, листья осины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гибаем пальчики по очеред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ики дуба мы соберем,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 осенний букет отнесем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ждик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, дождик, поливай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чиками пальцев ударяем по другой ладошке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хлеба каравай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тягиваем руки вперед, соединяем их в «каравай»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яники и сушки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пим пирожк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вкусные ватрушки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единяем большой и указательный пальчики в колечко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учок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чок бежал по вет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ыши бегут ручками по столу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все его дет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ки бегают от кисти до плеча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с неба вдруг полил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шут ручкам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чка на землю смы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ки падают на колени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тало пригре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 Поднимают руки вверх,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винув пальчики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чок бежит опять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ки бегут по столу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Вызвать у детей веселое, радостное настроение при восприятии художественных образов в песнях, стихотворениях, музыкальных играх.</w:t>
        <w:br/>
        <w:t>2. Учить подпевать знакомые слова в песнях, выполнять звукоподражания.</w:t>
        <w:br/>
        <w:t>3. Учить выполнять игровые движения в музыкально-дидактических играх, чувствовать смену частей музыки.</w:t>
        <w:br/>
        <w:t>4. Учить ориентироваться в пространстве.</w:t>
        <w:br/>
        <w:br/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.В. Коробова «Малыши в мире природы» М. «Просвещение, 2005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.Г. Борисенко, Н.А. Лукина «Я познаю мир» Санкт – Петербург «Паритет» 2004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.Г. Григорьева, Н.П. Кочетова, Д.В. Васильева «Кроха»: Пособие по воспитанию, обучению и развитию детей до трех лет М.: Просвещение, 2000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.В. Рыжова «Развитие речи в детском саду». Ярославль «академия развития», 2007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.А. Янушко «Развитие мелкой моторики рук детей раннего возраста». М. «Мозайка – Синтез» 2009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Самые маленькие в детском саду». Из опыта работы московских педагогов под редакцией В.М. Сотниковой. «Линка – пресс», 2005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.А. Янушко «Сенсорное развитие детей раннего возраста». М. «Мозайка – Синтез» 2009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.Павлова, В.Сотникова «Раннее детство в системе вариативного дошкольного образования» М. «Обруч», 2013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.Е.Харченко «Утренняя гимнастика в детском саду» М. «Мозайка – Синтез», 20011 г.</w:t>
      </w:r>
    </w:p>
    <w:p>
      <w:pPr>
        <w:pStyle w:val="Normal"/>
        <w:shd w:fill="FFFFFF" w:val="clear"/>
        <w:spacing w:lineRule="auto" w:line="240" w:before="95" w:after="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.Е. Хохмякова «Комплексные развивающие занятия с детьми раннего возраста» Санкт-Петербург «ДЕТСТВО-ПРЕСС», 2009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ttachmentsize">
    <w:name w:val="attachment-size"/>
    <w:basedOn w:val="Style13"/>
    <w:qFormat/>
    <w:rPr/>
  </w:style>
  <w:style w:type="character" w:styleId="Attachmentlabel">
    <w:name w:val="attachment-label"/>
    <w:basedOn w:val="Style13"/>
    <w:qFormat/>
    <w:rPr/>
  </w:style>
  <w:style w:type="character" w:styleId="Attachmentdownloads">
    <w:name w:val="attachment-downloads"/>
    <w:basedOn w:val="Style13"/>
    <w:qFormat/>
    <w:rPr/>
  </w:style>
  <w:style w:type="character" w:styleId="Crptitle">
    <w:name w:val="crp_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loadtitle">
    <w:name w:val="downloa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1:00Z</dcterms:created>
  <dc:creator>Елена</dc:creator>
  <dc:description/>
  <dc:language>en-US</dc:language>
  <cp:lastModifiedBy>Анна Маслова</cp:lastModifiedBy>
  <cp:lastPrinted>2019-09-30T21:36:00Z</cp:lastPrinted>
  <dcterms:modified xsi:type="dcterms:W3CDTF">2022-10-02T12:41:00Z</dcterms:modified>
  <cp:revision>2</cp:revision>
  <dc:subject/>
  <dc:title/>
</cp:coreProperties>
</file>